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0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444-0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рожейкина Виталия Никола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рожейкин Виталий Николаевич, проживающий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7.08.2024 года включительно, то есть в срок, предусмотренный ч. 1 ст. 32.2 КоАП РФ, административный штраф в размере 600 рублей по постановлению по делу об административном правонарушении от 13.05.2024 года, вступившего в законную силу 08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рожейкин Виталий Никол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орожейкина Виталия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уту 23 04802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3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орожейкина Виталия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орожейкина Виталия Никол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рожейкина Виталия Никола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2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03252010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0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